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考试声明模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浮山县公开招聘事业单位工作人员考试，报考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因参加全国教师资格证考试，自愿放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浮山县公开招聘事业单位工作人员考试，申请退还报名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按手印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129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52:31Z</dcterms:created>
  <dc:creator>人力资源科</dc:creator>
  <dc:description/>
  <dc:language>en-US</dc:language>
  <cp:lastModifiedBy>Lenovo</cp:lastModifiedBy>
  <cp:lastPrinted>2023-01-03T10:29:00Z</cp:lastPrinted>
  <dcterms:modified xsi:type="dcterms:W3CDTF">2023-09-15T09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27D044ECF475C988998B2F23B837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