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浮山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预算债务举借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县年初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9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省核定我县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4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我县申请新增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（天坛东路改造工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；农村公路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，置换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（国开行贷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尧山森林公园假山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槐埝乡修路及绿化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，已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8:00Z</dcterms:created>
  <dc:creator>user</dc:creator>
  <dc:description/>
  <dc:language>en-US</dc:language>
  <cp:lastModifiedBy>user</cp:lastModifiedBy>
  <dcterms:modified xsi:type="dcterms:W3CDTF">2016-12-24T02:23:22Z</dcterms:modified>
  <cp:revision>3</cp:revision>
  <dc:subject/>
  <dc:title>浮山县2016年预算债务举借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