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山县事业单位公开招聘工作领导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F、菲</cp:lastModifiedBy>
  <cp:lastPrinted>2025-10-09T10:11:00Z</cp:lastPrinted>
  <dcterms:modified xsi:type="dcterms:W3CDTF">2025-10-10T03:0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I2ODUxZDBiY2MxNWJiMmM2MGUwMDY5OTNmYjJmYTgiLCJ1c2VySWQiOiI2MDE1NDQ1ODAifQ==</vt:lpwstr>
  </property>
  <property fmtid="{D5CDD505-2E9C-101B-9397-08002B2CF9AE}" pid="5" name="commondata">
    <vt:lpwstr>commondata</vt:lpwstr>
  </property>
</Properties>
</file>