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浮山</w:t>
      </w:r>
      <w:r>
        <w:rPr>
          <w:rFonts w:ascii="方正小标宋简体" w:hAnsi="方正小标宋简体" w:eastAsia="方正小标宋简体"/>
          <w:sz w:val="44"/>
          <w:szCs w:val="44"/>
        </w:rPr>
        <w:t>县人民政府网站信息审核发布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我县政府网站信息采集、发布、审核工作的规范化、制度化，保障政府网站发布信息的权威性、及时性、准确性、严肃性和安全性，依据国家有关法律法规和省、市等有关规定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本制度适用于县政府网站应当公开或需要公开的所有政务类信息，上述信息正式发布前，必须进行预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发布的信息应具有较强的时效性，保证信息内容的真实性、准确性、完整性和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凡在县内主流媒体（报纸、电视）上刊登、发布的重要政务信息，要第一时间向县政府网站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审核的原则是“谁主管、谁审批、谁负责”。各乡镇、各部门主要领导是网站信息报送的第一责任人，所有报送和发布的上网信息必须经审核负责人同意后，方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单位审核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单位</w:t>
      </w:r>
      <w:r>
        <w:rPr>
          <w:rFonts w:ascii="仿宋_GB2312" w:hAnsi="仿宋_GB2312" w:eastAsia="仿宋_GB2312"/>
          <w:sz w:val="32"/>
          <w:szCs w:val="32"/>
        </w:rPr>
        <w:t>负责人重点是对拟发布信息内容的准确性、完整性、时效性、是否涉密等进行审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签署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办人和校对人同步进行</w:t>
      </w:r>
      <w:r>
        <w:rPr>
          <w:rFonts w:ascii="仿宋_GB2312" w:hAnsi="仿宋_GB2312" w:eastAsia="仿宋_GB2312"/>
          <w:sz w:val="32"/>
          <w:szCs w:val="32"/>
        </w:rPr>
        <w:t>审核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审核单位审核，申请单位</w:t>
      </w:r>
      <w:r>
        <w:rPr>
          <w:rFonts w:ascii="仿宋_GB2312" w:hAnsi="仿宋_GB2312" w:eastAsia="仿宋_GB2312"/>
          <w:sz w:val="32"/>
          <w:szCs w:val="32"/>
        </w:rPr>
        <w:t>对拟发布信息内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核通过后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核单位</w:t>
      </w:r>
      <w:r>
        <w:rPr>
          <w:rFonts w:ascii="仿宋_GB2312" w:hAnsi="仿宋_GB2312" w:eastAsia="仿宋_GB2312"/>
          <w:sz w:val="32"/>
          <w:szCs w:val="32"/>
        </w:rPr>
        <w:t>信息审核负责人审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签署意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发布单位审核，申请单位、审核单位</w:t>
      </w:r>
      <w:r>
        <w:rPr>
          <w:rFonts w:ascii="仿宋_GB2312" w:hAnsi="仿宋_GB2312" w:eastAsia="仿宋_GB2312"/>
          <w:sz w:val="32"/>
          <w:szCs w:val="32"/>
        </w:rPr>
        <w:t>对拟发布信息内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核通过后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布单位</w:t>
      </w:r>
      <w:r>
        <w:rPr>
          <w:rFonts w:ascii="仿宋_GB2312" w:hAnsi="仿宋_GB2312" w:eastAsia="仿宋_GB2312"/>
          <w:sz w:val="32"/>
          <w:szCs w:val="32"/>
        </w:rPr>
        <w:t>信息审核负责人审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签署意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单位、审核单位和发布单位</w:t>
      </w:r>
      <w:r>
        <w:rPr>
          <w:rFonts w:ascii="仿宋_GB2312" w:hAnsi="仿宋_GB2312" w:eastAsia="仿宋_GB2312"/>
          <w:sz w:val="32"/>
          <w:szCs w:val="32"/>
        </w:rPr>
        <w:t>信息审核负责人审核签发后方可上网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发布关系重大事件的信息，必须上报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办（政府办）</w:t>
      </w:r>
      <w:r>
        <w:rPr>
          <w:rFonts w:ascii="仿宋_GB2312" w:hAnsi="仿宋_GB2312" w:eastAsia="仿宋_GB2312"/>
          <w:sz w:val="32"/>
          <w:szCs w:val="32"/>
        </w:rPr>
        <w:t>审核并经县政府有关领导同意后方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县政府及各部门、各乡镇在制发正式公文时，要对是否公开、公开范围和公开方式，同时作出规定，实行同步审批，以简化上网发布审核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建立完善的信息发布制度，信息发布前认真填写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浮山县人民</w:t>
      </w:r>
      <w:r>
        <w:rPr>
          <w:rFonts w:ascii="仿宋_GB2312" w:hAnsi="仿宋_GB2312" w:eastAsia="仿宋_GB2312"/>
          <w:sz w:val="32"/>
          <w:szCs w:val="32"/>
        </w:rPr>
        <w:t>政府网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公开发布保密审查表</w:t>
      </w:r>
      <w:r>
        <w:rPr>
          <w:rFonts w:ascii="仿宋_GB2312" w:hAnsi="仿宋_GB2312" w:eastAsia="仿宋_GB2312"/>
          <w:sz w:val="32"/>
          <w:szCs w:val="32"/>
        </w:rPr>
        <w:t>》，所有上传信息及其审核负责人审核签字要登记存档保存，以备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严格执行安全保密制度，不得在网上从事危害国家安全、泄露国家秘密等犯罪活动，不得发布违反国家法律及地方法规的信息，不得发布与党的各项方针政策相违背的信息，不得制作、复制和传播各类不健康信息，不得发布虚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严禁在网站上传播计算机病毒、木马等程序，发布除文字以外的其他内容需经过防病毒检测后方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信息发布前必须认真校对、审核，确认无误后方可上传。对因审核不严导致政府信息公开内容失实、泄密、引发负面影响的，依照有关法律法规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指定专人负责上网信息复查工作，发现问题应及时更正，及时撤销不符合规定的信息。造成影响的要追究相关人员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40:28Z</dcterms:created>
  <dc:creator>user</dc:creator>
  <dc:description/>
  <dc:language>en-US</dc:language>
  <cp:lastModifiedBy>leyue</cp:lastModifiedBy>
  <dcterms:modified xsi:type="dcterms:W3CDTF">2023-09-05T09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99D60D042407FB24B6495472108B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